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lang w:val="kk-KZ"/>
        </w:rPr>
        <w:t xml:space="preserve">«Қазақстандық теледидар мен радиодағы жарнама» 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әні бойынш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ӘДІСТЕМЕЛІ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ҚАУЛА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 (семинар)  сабақтарына  арналған  әдістемелік  нұсқаулық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лар,   олардың   жоспарларында   көрсетілген   тақырыптың    қамтитын мәселелері  пәннің  оқу   бағдарламасындағы   теориялық   және   практикалық материалдарды студенттердің ғылыми тұрғыда өз бетімен іздене  отырып,  тере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 жан-жақты игерулерін мақсат етеді. Ол үшін  студент  ең  алдымен  семина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 бойынша көрсетілген пайдаланатын  әдебиеттерді  алып,  мұқият  оқы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ып, тақырып жоспарындағы  әр  сұрақтың  мәнін  ашатындай  конспекті  жаз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. Одан соң сол сұрақтардың айналасындағы айтылған әр түрлі  авторлард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кірлеріне іштей салыстырулар жасап,  дәріс  материалдарын  басшылыққа  а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ып,  түйінді  ой  тұжырымдарды  қағаз   бетіне   түсіріп,   осы   мәсел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өңірегіндегі әдеби-ғылыми материалдар, дәрісте оқылған және   баспасөздер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ияланған тың деректерге  сүйеніп,  өз  тұжырымын  дәйектеу  керек.  Әрбі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да   алдынғы    өткен    сабақтарда    қарастырылған    материалдар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тік, зерттеушілік  сипатта  жаңа  тақырыппен  байланыстыру  тала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іледі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(семинар) сабақтардың мақсаты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уденттердiң теориялық білімін, шығармашылық  қабiлеттерiн  тексеру. Студенттер өз қалаған тақырыптарына бiр-екi  бет  көлемiнде  эссе  жазып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iр-бiрiнiң жазғандарын тексередi.  Шамалары  жеткенше  редакциялап  көредi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ан  соң  аудиторияда  өзара  пiкiр   алысу   болады.   Оқытушы   сабақт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рытындысын      шығарып,      студенттердiң       туындыгерлiк-редактор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үмкiндiктерiне баға бередi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Қоғаммен байланыс теориясы мен тәжiрбиесi. Студенттер PR-мәтiндi   және оның сипаттары  жөнiнде  оқығандарын  ортаға  салады.  Ауызша  және  жазбаш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шылықтың  айырмашылықтары  жайында  сөз   қозғап,   оны   журналистi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жiрбиемен байланыстырады. Газет-журнал беттерiнен мысалдар келтiредi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Қоғаммен байланыс бөлімі мен БАҚ арақатынасы проблемасының психологиялық  қырлары.  Студентте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сабақтың үстiнде автор  мен  редактор  арасындағы  психологиялық  қарым-қатынастың этикалық қырларын iс  жүзiнде  бiлетiндiгiн  көрсетуге  тырысады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Бұл үшiн автор мен редактор ретiнде екiге бөлiнiп, өзара пiкiр  таластырады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сы орайда теория мен тәжiрбиенiң ара салмағын айқындауға ұмтылады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Қоғаммен байланыс  және  компьютерлiк  технология.  Бұл  тәжірибелі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   компьютерлiк  сыныпта   немесе  басқа   бөлiмде өткiзiледi.  Редакциялау  iсiне  компьютерлiк  техниканың   тигiзетiн жәрдемi студенттердiң талқысына түседi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дакциялық талдау  мен  PR-мәтiндi   түзету  әдiстемесi.  Студентте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дын ала жазылған қолжазбаларға қатысты лингвистикалық  және  стилистика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жiрибе жүргiзедi.  Осы  орайда   редакторлық  оқу  мен  PR-мәтiндi   түзетудi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лерi туралы түсiнiктерiн кәдеге жаратады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Логика  заңдары  және  PR-мәтiндi редакциялау.  Студенттер  бұл  жол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тердiң жарық көрген сандарындағы материалдарды талдаумен айналысады  д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дың  логикалық  құрылымына  ден   қояды.   Байқаған   кемшiлiктерi   м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йшылықтарын  тiлге  тиек   етедi.   Осы   арқылы   газет   журналистерiнi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қызметiне баға бередi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дактор және корректор. Бұл сабақ қазiргi заманғы басшылардың нақт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сын   көрсетуге   арналған.   Көп   газет-журналда   редактор    ме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дың жұмысын бiр-ақ  адам  атқаратын  болғандықтан,  мәтiндi  мiнсiз етуге  көмектесетiн  "сырт  көздiң"    жоқтығы   бiлiнiп   тұрады.   Басылым беттерiнде қателердiң жиi басылуының себебi осында.  Студенттер  бұл  турал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қты мысалдардың негiзiнде әңгiмелейдi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PR-мәтiндi түзетудiң  бiр  түрi:  қайта  жазу.  Студенттердiң  назарын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зылуы талапқа сай келе бермейтiн бiрақ өзегiнде жатқан қызықты идеясы  ба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лық  шығарма  ұсынылады.  Шәкiрттер  осы  дүниенiң  ойын  ала   отырып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iшiндiк, стильдiк т.б. жағынан қайта жаңғырта  жазып  шығуы  керек.  Таңда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зылған туындыларға түпнұсқамен салыстыру арқылы баға берiледi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араптама сабақ. Студенттер осы  уақытқа  дейiнгi  алған   теориялы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iлiмдерi мен үйренген тәжiрбиелерiн  оқытушы  дайындаған  тест  сұрақтарына жауап беру   арқылы  тексерiстен  өткередi.  Тиiстi  қорытындылар  қолма-қол шығарыл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/>
  <dc:description/>
  <cp:keywords/>
  <dc:language>en-US</dc:language>
  <cp:lastModifiedBy>Мира</cp:lastModifiedBy>
  <cp:lastPrinted>1995-11-21T17:41:00Z</cp:lastPrinted>
  <dcterms:modified xsi:type="dcterms:W3CDTF">2020-10-18T12:12:00Z</dcterms:modified>
  <cp:revision>2</cp:revision>
  <dc:subject/>
  <dc:title/>
</cp:coreProperties>
</file>